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 22.12.2020  г. № 16                                                                                 </w:t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ередаче органам местного самоуправления  Октябрьского муниципального района осуществления части полномочий Борового сельского поселения  по владению, пользованию и распоряжению имуществом, находящимся в муниципальной собственности Борового сельского поселения 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г. № 113 «Об утверждении  Порядка заключения соглашений между органами местного самоуправления  Боров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ередать органам местного самоуправления Октябрьского муниципального района с 01 января 2021 года по 31 декабря 2021 года осуществление части полномочий по владению, пользованию и распоряжению имуществом, находящимся в муниципальной собственности Боров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1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ого                                                                      М.И.Семенищ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Азм</cp:lastModifiedBy>
  <cp:lastPrinted>2020-12-22T09:21:00Z</cp:lastPrinted>
  <dcterms:modified xsi:type="dcterms:W3CDTF">2020-12-22T04:22:00Z</dcterms:modified>
  <cp:revision>19</cp:revision>
  <dc:subject/>
  <dc:title>РЕШЕНИЕ</dc:title>
</cp:coreProperties>
</file>